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beaucoup peuvent loger chez eux, voici des prix pour les lédonie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as Samedi midi + Repas dimanche midi  + stage = 50 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s Samedi midi + Repas dimanche midi  + Repas lundi midi + stage = 6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s Samedi midi et soir + Repas dimanche midi et soir  + stage = 69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Repas Samedi midi et soir + Repas dimanche midi et soir  + Repas lundi midi + stage = 79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5:00Z</dcterms:created>
  <dc:creator>lehnert</dc:creator>
  <dc:description/>
  <dc:language>en-US</dc:language>
  <cp:lastModifiedBy>lehnert</cp:lastModifiedBy>
  <dcterms:modified xsi:type="dcterms:W3CDTF">2006-03-08T14:06:00Z</dcterms:modified>
  <cp:revision>3</cp:revision>
  <dc:subject/>
  <dc:title/>
</cp:coreProperties>
</file>