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oirée du cl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traditionnelle soirée du club se déroulera le samedi 17 Février à 20h à la salle des fêtes du Louvero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partenaire du club </w:t>
      </w:r>
      <w:r>
        <w:rPr>
          <w:i/>
        </w:rPr>
        <w:t>Pernin Traiteur</w:t>
      </w:r>
      <w:r>
        <w:rPr/>
        <w:t xml:space="preserve"> nous propose un buffet froid pour un coût de 15€ par personne adulte (10€ pour les enfants de moins de 14 ans). Le vin sera en supplémen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Vous pouvez venir avec votre famille ou des amis, tout le monde est bienven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bien vouloir retourner le coupon réponse avant la date indiqu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pon – Répon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A retourner avant le 05/02/2007 accompagné du règlement à :</w:t>
      </w:r>
    </w:p>
    <w:p>
      <w:pPr>
        <w:pStyle w:val="Normal"/>
        <w:jc w:val="center"/>
        <w:rPr/>
      </w:pPr>
      <w:r>
        <w:rPr/>
        <w:t>Guillaume LEHNERT Champs Rousseau 715802 S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…….    Prénom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ersonnes 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ultes : ……. X 15€</w:t>
      </w:r>
    </w:p>
    <w:p>
      <w:pPr>
        <w:pStyle w:val="Normal"/>
        <w:numPr>
          <w:ilvl w:val="0"/>
          <w:numId w:val="2"/>
        </w:numPr>
        <w:rPr/>
      </w:pPr>
      <w:r>
        <w:rPr/>
        <w:t>Enfants de moins de 14 ans: ………… X 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 :        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Les chèques sont à faire à l’ordre du Triath’Lon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864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0:00Z</dcterms:created>
  <dc:creator>Yogui</dc:creator>
  <dc:description/>
  <cp:keywords/>
  <dc:language>en-US</dc:language>
  <cp:lastModifiedBy>Yogui</cp:lastModifiedBy>
  <dcterms:modified xsi:type="dcterms:W3CDTF">2007-01-23T15:03:00Z</dcterms:modified>
  <cp:revision>6</cp:revision>
  <dc:subject/>
  <dc:title>Manon,</dc:title>
</cp:coreProperties>
</file>